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909"/>
        <w:gridCol w:w="1529"/>
        <w:gridCol w:w="1412"/>
        <w:gridCol w:w="2590"/>
        <w:gridCol w:w="191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46495</wp:posOffset>
                      </wp:positionH>
                      <wp:positionV relativeFrom="paragraph">
                        <wp:posOffset>571500</wp:posOffset>
                      </wp:positionV>
                      <wp:extent cx="1259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85pt,45pt" to="591pt,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57200</wp:posOffset>
                      </wp:positionV>
                      <wp:extent cx="79184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6pt" to="158.3pt,3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 xml:space="preserve">KẾ HOẠCH CÔNG TÁC CHUNG CỦA TRƯỜNG </w:t>
            </w:r>
            <w:r>
              <w:rPr>
                <w:rFonts w:cs="Arial" w:ascii="Arial" w:hAnsi="Arial"/>
                <w:szCs w:val="27"/>
              </w:rPr>
              <w:t xml:space="preserve">- </w:t>
            </w:r>
            <w:r>
              <w:rPr>
                <w:rFonts w:cs="Arial" w:ascii="Arial" w:hAnsi="Arial"/>
                <w:b/>
                <w:bCs/>
                <w:szCs w:val="27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Cs w:val="27"/>
              </w:rPr>
              <w:t>15</w:t>
            </w:r>
            <w:r>
              <w:rPr>
                <w:rFonts w:cs="Arial" w:ascii="Arial" w:hAnsi="Arial"/>
                <w:b/>
                <w:bCs/>
                <w:szCs w:val="27"/>
              </w:rPr>
              <w:t>– 20</w:t>
            </w:r>
            <w:r>
              <w:rPr>
                <w:rFonts w:cs="Arial" w:ascii="Arial" w:hAnsi="Arial"/>
                <w:b/>
                <w:bCs/>
                <w:color w:val="FF0000"/>
                <w:szCs w:val="27"/>
              </w:rPr>
              <w:t>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7"/>
              </w:rPr>
              <w:t xml:space="preserve">THÁNG 12 / 2015 </w:t>
            </w:r>
            <w:r>
              <w:rPr>
                <w:rFonts w:cs="Arial" w:ascii="Arial" w:hAnsi="Arial"/>
                <w:szCs w:val="27"/>
              </w:rPr>
              <w:t>(</w:t>
            </w:r>
            <w:r>
              <w:rPr>
                <w:rFonts w:cs="Arial" w:ascii="Arial" w:hAnsi="Arial"/>
                <w:b/>
                <w:bCs/>
                <w:szCs w:val="27"/>
              </w:rPr>
              <w:t xml:space="preserve">05 </w:t>
            </w:r>
            <w:r>
              <w:rPr>
                <w:rFonts w:cs="Arial" w:ascii="Arial" w:hAnsi="Arial"/>
                <w:szCs w:val="27"/>
              </w:rPr>
              <w:t>TUẦN: Tuần 15, 16, 17, 18, 19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7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Cs w:val="27"/>
              </w:rPr>
              <w:t xml:space="preserve">30/ 11/ 2015 </w:t>
            </w:r>
            <w:r>
              <w:rPr>
                <w:rFonts w:cs="Arial" w:ascii="Arial" w:hAnsi="Arial"/>
                <w:szCs w:val="27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Cs w:val="27"/>
              </w:rPr>
              <w:t>02/ 01/ 2016</w:t>
            </w:r>
            <w:r>
              <w:rPr>
                <w:rFonts w:cs="Arial" w:ascii="Arial" w:hAnsi="Arial"/>
                <w:szCs w:val="27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iếp bước cha a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Giáo dục ý thức uống nước nhớ nguồ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PhĐoà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 15-&gt;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ý thức và thực hiệ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- Tuyên truyền phòng chống HIV/AIDS; giáo dục ý thức tôn trọng pháp luậ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,</w:t>
            </w:r>
            <w:r>
              <w:rPr>
                <w:sz w:val="26"/>
                <w:szCs w:val="26"/>
              </w:rPr>
              <w:t xml:space="preserve"> Ph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 11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cách phòng, trán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ý thức tự giác thực hiện đúng qui chế kiểm tra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,T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0/11, 07/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m được quy chế K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- Kiểm tra học kỳ 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úng quy ch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số giờ dạy tháng 11; Điểm danh HS tháng 11, thống kê HS tháng 12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5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yêu cầu.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Hoàn thành chương trình học kỳ I; p</w:t>
            </w:r>
            <w:r>
              <w:rPr>
                <w:b/>
                <w:sz w:val="26"/>
                <w:szCs w:val="26"/>
              </w:rPr>
              <w:t>hân công chuyên môn HKI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TT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PPC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Hoàn thành điểm số học kỳ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Xong ngày 31/12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i kiểm tra, chấm bài, cho điểm đúng quy chế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17,18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́nh xác, đúng K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Hoàn thành các biểu mẫu thống kê, báo cáo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yêu cầu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nghiệp vụ thi giải toán trên máy tính cầm tay Casio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6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 giáo viên, HS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ời CV sở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H thi GVDG cấp trường lần 3; lập DSGV dự thi GVDG cấp tỉnh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5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 thể, khả thi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pacing w:val="-14"/>
                <w:sz w:val="26"/>
                <w:szCs w:val="26"/>
              </w:rPr>
              <w:t>TC trong tháng 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pacing w:val="-14"/>
                <w:w w:val="95"/>
                <w:sz w:val="26"/>
                <w:szCs w:val="26"/>
              </w:rPr>
            </w:pPr>
            <w:r>
              <w:rPr>
                <w:color w:val="FF0000"/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ĐẠO ĐỨC HỌC SINH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học sinh cá biệ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>Tuần 15,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̣n chế HS cá biệ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kiểm tra, giám sát nề nếp, giáo dục ANTT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 15-&gt;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m bảo ANTT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Ký kết kế hoạch phối hợp đảm bảo ANTT với các địa phương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>HT, AN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uần 15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eo kế hoạc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uyển T11 qua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NGHỀ PT, HƯỚNG NGHIỆ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S tham gia học nghề phổ thôn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uần 15-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Không có HS vắng họ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chương trình GDHN học kỳ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16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, xếp loại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GIÁO DỤC NGOÀI GIỜ LÊN LỚP, LỒNG GHÉ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̣c hiện các tiết Hoạt động NGLL chủ đề tháng 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uần 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lang w:val="sv-SE"/>
              </w:rPr>
            </w:pPr>
            <w:r>
              <w:rPr>
                <w:lang w:val="sv-SE"/>
              </w:rPr>
              <w:t>- Lồng ghép giáo dục pháp luật ở môn GDCD (Quy định ANTT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T,GVC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Cs/>
                <w:sz w:val="26"/>
                <w:szCs w:val="26"/>
              </w:rPr>
              <w:t>T 15-&gt;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eo KH môn học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lý lịch cán bộ, giáo viên, nhân viê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uần 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thủ tụ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- Lấy ý kiến viên chức: Quy chế chi tiêu nội bộ; điểm thi đua giáo viên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16"/>
                <w:sz w:val="26"/>
                <w:szCs w:val="26"/>
              </w:rPr>
            </w:pPr>
            <w:r>
              <w:rPr>
                <w:color w:val="FF0000"/>
                <w:spacing w:val="-16"/>
                <w:sz w:val="26"/>
                <w:szCs w:val="26"/>
              </w:rPr>
              <w:t>Tuần 18,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óp ý bằng văn bản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riển khai Quyết định 80/QĐ-UBND về ĐGXL công chức, viên chứ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T, Ph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uần 15-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18"/>
                <w:sz w:val="26"/>
                <w:szCs w:val="26"/>
              </w:rPr>
            </w:pPr>
            <w:r>
              <w:rPr>
                <w:color w:val="FF0000"/>
                <w:spacing w:val="-18"/>
                <w:sz w:val="26"/>
                <w:szCs w:val="26"/>
              </w:rPr>
              <w:t>Nắm được các tiêu chí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8"/>
                <w:sz w:val="26"/>
                <w:szCs w:val="26"/>
              </w:rPr>
            </w:pPr>
            <w:r>
              <w:rPr>
                <w:b/>
                <w:color w:val="FF0000"/>
                <w:spacing w:val="-18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kế hoạch cá nhân; việc làm đã đăng k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Cs w:val="27"/>
              </w:rPr>
              <w:t>Tuần 15-&gt;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ực hiện theo K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>- Kiểm tra, giám sát thực hiện PT “</w:t>
            </w:r>
            <w:r>
              <w:rPr>
                <w:i/>
                <w:sz w:val="26"/>
                <w:szCs w:val="26"/>
              </w:rPr>
              <w:t>Xây dựng THTT, HSTC</w:t>
            </w:r>
            <w:r>
              <w:rPr>
                <w:sz w:val="26"/>
                <w:szCs w:val="26"/>
              </w:rPr>
              <w:t>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ần 16,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,CĐGV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 tiết kiệm, chống lãng phí; Luật phòng, chống tham nhũ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8,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iên bả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các tiêu chí trường chuẩn QG; </w:t>
            </w:r>
            <w:r>
              <w:rPr>
                <w:color w:val="FF0000"/>
                <w:sz w:val="26"/>
                <w:szCs w:val="26"/>
              </w:rPr>
              <w:t>hoàn thiện hồ sơ KĐCL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 15-&gt;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àn thể sinh hoạt định k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 15 -&gt;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TN lập kế hoạch tháng thi đua 22/ 12, 9/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 15-&gt;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t thực tế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̉ chức thăm hỏi các gia đình TB-LS, gia đình chính sách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àn, 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̀y 21/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HK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toán: + Quyết toán năm 2015, lập dự toán ngân sách 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K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+ Kiểm kê tài sản, thiết bị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T, K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/12/2015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àn thàn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Hoàn thành viết Phiếu đánh giá các tiêu chí (KĐCLGD)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ĐTĐ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pacing w:val="-16"/>
                <w:sz w:val="26"/>
                <w:szCs w:val="26"/>
              </w:rPr>
              <w:t>Tuần 18, 19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18"/>
                <w:sz w:val="26"/>
                <w:szCs w:val="26"/>
              </w:rPr>
            </w:pPr>
            <w:r>
              <w:rPr>
                <w:color w:val="FF0000"/>
                <w:spacing w:val="-18"/>
                <w:sz w:val="26"/>
                <w:szCs w:val="26"/>
              </w:rPr>
              <w:t xml:space="preserve">Hoàn thành các phiếu ĐG 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8"/>
                <w:sz w:val="26"/>
                <w:szCs w:val="26"/>
              </w:rPr>
            </w:pPr>
            <w:r>
              <w:rPr>
                <w:b/>
                <w:color w:val="FF0000"/>
                <w:spacing w:val="-18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25 tháng 11 năm 201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Cs w:val="27"/>
              </w:rPr>
            </w:pPr>
            <w:r>
              <w:rPr>
                <w:b/>
                <w:w w:val="95"/>
                <w:szCs w:val="27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7"/>
              </w:rPr>
            </w:pPr>
            <w:r>
              <w:rPr>
                <w:b/>
                <w:w w:val="95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7"/>
              </w:rPr>
            </w:pPr>
            <w:r>
              <w:rPr>
                <w:b/>
                <w:w w:val="95"/>
                <w:szCs w:val="27"/>
              </w:rPr>
            </w:r>
          </w:p>
          <w:p>
            <w:pPr>
              <w:pStyle w:val="Normal"/>
              <w:jc w:val="center"/>
              <w:rPr>
                <w:w w:val="95"/>
                <w:szCs w:val="27"/>
              </w:rPr>
            </w:pPr>
            <w:r>
              <w:rPr>
                <w:w w:val="95"/>
                <w:szCs w:val="27"/>
              </w:rPr>
            </w:r>
          </w:p>
          <w:p>
            <w:pPr>
              <w:pStyle w:val="Normal"/>
              <w:rPr>
                <w:w w:val="95"/>
                <w:szCs w:val="27"/>
              </w:rPr>
            </w:pPr>
            <w:r>
              <w:rPr>
                <w:w w:val="95"/>
                <w:szCs w:val="27"/>
              </w:rPr>
            </w:r>
          </w:p>
          <w:p>
            <w:pPr>
              <w:pStyle w:val="Normal"/>
              <w:rPr>
                <w:w w:val="95"/>
                <w:szCs w:val="27"/>
              </w:rPr>
            </w:pPr>
            <w:r>
              <w:rPr>
                <w:w w:val="95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Cs w:val="27"/>
              </w:rPr>
              <w:t>Nguyễn Trung Dũ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5 - 2016</w:t>
    </w:r>
    <w:r>
      <w:rPr>
        <w:sz w:val="22"/>
        <w:szCs w:val="22"/>
      </w:rPr>
      <w:tab/>
      <w:tab/>
      <w:tab/>
      <w:tab/>
      <w:t xml:space="preserve">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43:00Z</dcterms:created>
  <dc:creator>NGUYENTRUNGDUNG</dc:creator>
  <dc:description/>
  <cp:keywords/>
  <dc:language>en-US</dc:language>
  <cp:lastModifiedBy>BaCuong</cp:lastModifiedBy>
  <cp:lastPrinted>2013-12-16T09:01:00Z</cp:lastPrinted>
  <dcterms:modified xsi:type="dcterms:W3CDTF">2015-11-27T21:50:00Z</dcterms:modified>
  <cp:revision>8</cp:revision>
  <dc:subject/>
  <dc:title>KEHOACHTHANG</dc:title>
</cp:coreProperties>
</file>